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85pt;margin-top:4.2pt;width:454.5pt;height:53.95pt;mso-wrap-style:none;v-text-anchor:middle" type="_x0000_t136">
            <v:path textpathok="t"/>
            <v:textpath on="t" fitshape="t" string="НА НЕБЕСАХ ЖИВЁТ ОН.." style="font-family:&quot;Times New Roman&quot;;font-size:44pt"/>
            <v:fill o:detectmouseclick="t" type="solid" color2="blue" opacity="0.68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небесах живёт мой Спаситель, Иисус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вечером и утром всегда Ему молюсь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там за облаками на небе голубом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ять придёт за нами возьмёт в небесный дом.</w:t>
      </w:r>
    </w:p>
    <w:p>
      <w:pPr>
        <w:pStyle w:val="Normal"/>
        <w:ind w:left="54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540</wp:posOffset>
            </wp:positionV>
            <wp:extent cx="1877060" cy="171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пев: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оро мы войдём туда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прославим имя Господа!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исус оставил небо, на землю к нам пришёл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в грехах я не был и вечный дом нашёл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 беда случится, я к Богу обращусь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знаю, где живёт мой Спаситель Иисус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небе так прекрасно, на небе все поют,</w:t>
      </w:r>
    </w:p>
    <w:p>
      <w:pPr>
        <w:pStyle w:val="Normal"/>
        <w:ind w:left="540" w:hanging="0"/>
        <w:rPr/>
      </w:pPr>
      <w:r>
        <w:rPr>
          <w:b/>
          <w:sz w:val="40"/>
          <w:szCs w:val="40"/>
        </w:rPr>
        <w:t>Зверушки не кусают, все мирно там живут.</w:t>
      </w:r>
    </w:p>
    <w:p>
      <w:pPr>
        <w:pStyle w:val="Normal"/>
        <w:ind w:left="540" w:hanging="0"/>
        <w:rPr/>
      </w:pPr>
      <w:r>
        <w:rPr>
          <w:b/>
          <w:sz w:val="40"/>
          <w:szCs w:val="40"/>
        </w:rPr>
        <w:t>Там горя не бывает, там счастье и уют,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6385</wp:posOffset>
            </wp:positionV>
            <wp:extent cx="2514600" cy="203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Иисус нас ожидает и Ангелы поют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04:00Z</dcterms:created>
  <dc:creator>KhatinkaLab</dc:creator>
  <dc:description/>
  <dc:language>en-US</dc:language>
  <cp:lastModifiedBy>KhatinkaLab</cp:lastModifiedBy>
  <dcterms:modified xsi:type="dcterms:W3CDTF">2005-12-30T19:21:00Z</dcterms:modified>
  <cp:revision>4</cp:revision>
  <dc:subject/>
  <dc:title/>
</cp:coreProperties>
</file>